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2684"/>
        <w:gridCol w:w="1851"/>
        <w:gridCol w:w="4678"/>
      </w:tblGrid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ssil Fuel Subsidy Events at CoP 21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WEEK: 1 30 Nov – 4 Dec 2015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e and Ti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enu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tl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ks </w:t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y 3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  <w:rFonts w:cs="Arial"/>
                <w:color w:val="000000"/>
                <w:lang w:val="en-US"/>
              </w:rPr>
              <w:t>12:45–1:15p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  <w:rFonts w:cs="Arial"/>
                <w:color w:val="000000"/>
                <w:lang w:val="en-US"/>
              </w:rPr>
              <w:t>Momentum for Change Room, Le Bourget Conference Centre, Paris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ssil Fuel Subsidy Reform Communiqué Event at CoP 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iends of Fossil Fuel Subsidy Reform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i/>
                  <w:color w:val="000000"/>
                </w:rPr>
                <w:t>http://fffsr.org/event/fossil-fuel-subsidy-reform-communique-presentation/</w:t>
              </w:r>
            </w:hyperlink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Blog: </w:t>
            </w:r>
            <w:hyperlink r:id="rId3">
              <w:r>
                <w:rPr>
                  <w:rStyle w:val="InternetLink"/>
                  <w:i/>
                </w:rPr>
                <w:t>http://www.iisd.org/gsi/news/beginning-end-fossil-fuel-subsidies</w:t>
              </w:r>
            </w:hyperlink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i/>
                <w:color w:val="000000"/>
              </w:rPr>
              <w:t xml:space="preserve">Pictures:  </w:t>
            </w:r>
            <w:hyperlink r:id="rId4">
              <w:r>
                <w:rPr>
                  <w:rStyle w:val="InternetLink"/>
                </w:rPr>
                <w:t>http://www.iisd.org/cop21/highlights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De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ilion 13 (Bellona) in Hall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A World without Fossil Fuel Subsidies: the need for a level playing fiel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lona, GS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>Thursday, 3 Dec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  <w:lang w:val="en-US"/>
              </w:rPr>
              <w:t>18:00-20:00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ellona/CICERO pavil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  <w:lang w:val="en-US"/>
              </w:rPr>
              <w:t>From theory to practice: Advancing supply-side climate acti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  <w:t xml:space="preserve">SEI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i/>
                <w:color w:val="000000"/>
              </w:rPr>
              <w:t>Invite only</w:t>
            </w:r>
            <w:r>
              <w:rPr>
                <w:color w:val="000000"/>
              </w:rPr>
              <w:t xml:space="preserve"> contact </w:t>
            </w:r>
            <w:hyperlink r:id="rId5">
              <w:r>
                <w:rPr>
                  <w:rStyle w:val="InternetLink"/>
                </w:rPr>
                <w:t>marion.davis@sei-international.org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6">
              <w:r>
                <w:rPr>
                  <w:rStyle w:val="InternetLink"/>
                  <w:lang w:val="en-US"/>
                </w:rPr>
                <w:t>http://www.sei-international.org/sei-events-at-cop21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rsday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De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5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Nordic Council of Minister’s Pavilion: New Nordic Climate Solutions Hall 2B, Room 65</w:t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Including networking, wine, snac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ckling Fossil Fuel Subsidies and Climate Change: Levelling the Energy Playing Fiel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Round table dialogue of findings and next steps for fossil fuel subsidy reform, taxation and green growt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SI, Nordic Council of Ministers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More info </w:t>
            </w:r>
            <w:hyperlink r:id="rId7">
              <w:r>
                <w:rPr>
                  <w:rStyle w:val="InternetLink"/>
                  <w:color w:val="000000"/>
                </w:rPr>
                <w:t>lmerrill@iisd.org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: </w:t>
            </w:r>
            <w:hyperlink r:id="rId8">
              <w:r>
                <w:rPr>
                  <w:rStyle w:val="InternetLink"/>
                </w:rPr>
                <w:t>http://tinyurl.com/pufp9fe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icle: </w:t>
            </w:r>
            <w:hyperlink r:id="rId9">
              <w:r>
                <w:rPr>
                  <w:rStyle w:val="InternetLink"/>
                </w:rPr>
                <w:t>http://tinyurl.com/z5gmk6e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Report: </w:t>
            </w:r>
            <w:hyperlink r:id="rId10">
              <w:r>
                <w:rPr>
                  <w:rStyle w:val="InternetLink"/>
                </w:rPr>
                <w:t>http://tinyurl.com/gmxjho3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riday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  12:00-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The German Pavilion, Hall B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  <w:t xml:space="preserve">Fiscal policies for a low carbon and inclusive green economy: the role of fossil fuel subsidy reform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FPN, IMF, GIZ, UNEP, BMUB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tact </w:t>
            </w:r>
            <w:r>
              <w:rPr>
                <w:rFonts w:cs="Arial"/>
                <w:color w:val="000000"/>
              </w:rPr>
              <w:t>greenfiscalpolicy@gmail.c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ent: </w:t>
            </w:r>
            <w:hyperlink r:id="rId11">
              <w:r>
                <w:rPr>
                  <w:rStyle w:val="InternetLink"/>
                </w:rPr>
                <w:t>http://www.greenfiscalpolicy.org/wp-content/uploads/2015/11/COP21-side-event-flyer-1.12.2015.pdf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Newsletter: </w:t>
            </w:r>
            <w:hyperlink r:id="rId12">
              <w:r>
                <w:rPr>
                  <w:rStyle w:val="InternetLink"/>
                  <w:color w:val="000000"/>
                </w:rPr>
                <w:t>http://www.greenfiscalpolicy.org/issue-4-november-2015-fossil-fuel-subsidies-and-climate-change/</w:t>
              </w:r>
            </w:hyperlink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riday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15:00-16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  <w:t xml:space="preserve">Observer Room 0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Bourge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  <w:t xml:space="preserve">'The Phase Out of Fossil Fuel Subsidies and a Paris Climate Deal'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I and CAN Internatio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Saturday 5</w:t>
            </w:r>
            <w:r>
              <w:rPr>
                <w:rFonts w:eastAsia="Times New Roman"/>
                <w:color w:val="000000"/>
                <w:vertAlign w:val="superscript"/>
              </w:rPr>
              <w:t>th</w:t>
            </w:r>
            <w:r>
              <w:rPr>
                <w:rFonts w:eastAsia="Times New Roman"/>
                <w:color w:val="000000"/>
              </w:rPr>
              <w:t xml:space="preserve"> Dec, </w:t>
            </w:r>
            <w:r>
              <w:rPr>
                <w:rFonts w:eastAsia="Times New Roman"/>
                <w:bCs/>
                <w:color w:val="000000"/>
              </w:rPr>
              <w:t>12:00 to 13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Morocco pavilio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ntegrating Fossil Fuel Subsidy Reform in INDC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occ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7"/>
        <w:gridCol w:w="2684"/>
        <w:gridCol w:w="2135"/>
        <w:gridCol w:w="4394"/>
      </w:tblGrid>
      <w:tr>
        <w:trPr>
          <w:trHeight w:val="424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WEEK 2: 7 – 11 Dec 201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lang w:val="en"/>
              </w:rPr>
              <w:t>Observer Room 2, Le Bourge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il Fuel Subsidies and Climate Change: National Action and international phase ou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I, NZ and Finlan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dnesday 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16.00-18.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ECD Pavilio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ergy Subsidies in Eastern Partnership Countries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EC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GB"/>
              </w:rPr>
              <w:t xml:space="preserve">Thursday 10th December at 12.30-14.00 </w:t>
            </w:r>
          </w:p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 pavilion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‘Luxembourg’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oom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Calibri" w:hAnsi="Calibri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color w:val="000000"/>
                <w:sz w:val="22"/>
                <w:szCs w:val="22"/>
              </w:rPr>
              <w:t>Fossil Fuel Subsidies; the Barrier to Stronger Climate Action.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GB"/>
              </w:rPr>
              <w:t>Climate Action Network Europe &amp; Global Subsidies Initia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orrect, add or update this list please email details to </w:t>
      </w:r>
      <w:hyperlink r:id="rId13">
        <w:r>
          <w:rPr>
            <w:rStyle w:val="InternetLink"/>
          </w:rPr>
          <w:t>lmerrill@iisd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Times New Roman" w:cs="Arial"/>
      <w:color w:val="7C8371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Responserequestrt">
    <w:name w:val="response-request-rt"/>
    <w:basedOn w:val="DefaultParagraphFont"/>
    <w:qFormat/>
    <w:rPr/>
  </w:style>
  <w:style w:type="character" w:styleId="Attrbold1">
    <w:name w:val="attrbold1"/>
    <w:qFormat/>
    <w:rPr>
      <w:b/>
      <w:bCs/>
    </w:rPr>
  </w:style>
  <w:style w:type="character" w:styleId="Labelattr">
    <w:name w:val="label-attr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Arial"/>
      <w:color w:val="7C8371"/>
      <w:sz w:val="43"/>
      <w:szCs w:val="43"/>
    </w:rPr>
  </w:style>
  <w:style w:type="character" w:styleId="Label4">
    <w:name w:val="label4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ate1">
    <w:name w:val="Date1"/>
    <w:basedOn w:val="Normal"/>
    <w:qFormat/>
    <w:pPr>
      <w:spacing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ocation">
    <w:name w:val="location"/>
    <w:basedOn w:val="Normal"/>
    <w:qFormat/>
    <w:pPr>
      <w:spacing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ffsr.org/event/fossil-fuel-subsidy-reform-communique-presentation/" TargetMode="External"/><Relationship Id="rId3" Type="http://schemas.openxmlformats.org/officeDocument/2006/relationships/hyperlink" Target="http://www.iisd.org/gsi/news/beginning-end-fossil-fuel-subsidies" TargetMode="External"/><Relationship Id="rId4" Type="http://schemas.openxmlformats.org/officeDocument/2006/relationships/hyperlink" Target="http://www.iisd.org/cop21/highlights" TargetMode="External"/><Relationship Id="rId5" Type="http://schemas.openxmlformats.org/officeDocument/2006/relationships/hyperlink" Target="mailto:marion.davis@sei-international.org" TargetMode="External"/><Relationship Id="rId6" Type="http://schemas.openxmlformats.org/officeDocument/2006/relationships/hyperlink" Target="http://www.sei-international.org/sei-events-at-cop21" TargetMode="External"/><Relationship Id="rId7" Type="http://schemas.openxmlformats.org/officeDocument/2006/relationships/hyperlink" Target="mailto:lmerrill@iisd.org" TargetMode="External"/><Relationship Id="rId8" Type="http://schemas.openxmlformats.org/officeDocument/2006/relationships/hyperlink" Target="http://tinyurl.com/pufp9fe" TargetMode="External"/><Relationship Id="rId9" Type="http://schemas.openxmlformats.org/officeDocument/2006/relationships/hyperlink" Target="http://tinyurl.com/z5gmk6e" TargetMode="External"/><Relationship Id="rId10" Type="http://schemas.openxmlformats.org/officeDocument/2006/relationships/hyperlink" Target="http://tinyurl.com/gmxjho3" TargetMode="External"/><Relationship Id="rId11" Type="http://schemas.openxmlformats.org/officeDocument/2006/relationships/hyperlink" Target="http://www.greenfiscalpolicy.org/wp-content/uploads/2015/11/COP21-side-event-flyer-1.12.2015.pdf" TargetMode="External"/><Relationship Id="rId12" Type="http://schemas.openxmlformats.org/officeDocument/2006/relationships/hyperlink" Target="http://www.greenfiscalpolicy.org/issue-4-november-2015-fossil-fuel-subsidies-and-climate-change/" TargetMode="External"/><Relationship Id="rId13" Type="http://schemas.openxmlformats.org/officeDocument/2006/relationships/hyperlink" Target="mailto:lmerrill@iisd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06:00Z</dcterms:created>
  <dc:creator>Laura Merrill</dc:creator>
  <dc:description/>
  <dc:language>en-US</dc:language>
  <cp:lastModifiedBy>Doug Koplow</cp:lastModifiedBy>
  <cp:lastPrinted>2015-10-08T07:12:00Z</cp:lastPrinted>
  <dcterms:modified xsi:type="dcterms:W3CDTF">2015-12-02T16:06:00Z</dcterms:modified>
  <cp:revision>2</cp:revision>
  <dc:subject/>
  <dc:title/>
</cp:coreProperties>
</file>